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33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3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Р А С П О Р Я Ж Е Н  И 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35" w:leader="none"/>
        </w:tabs>
        <w:suppressAutoHyphens w:val="true"/>
        <w:spacing w:lineRule="auto" w:line="240" w:before="0" w:after="0"/>
        <w:ind w:firstLine="2835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«КАПУСТИНОЯРСКИЙ СЕЛЬСОВЕТ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АХТУБИНСКОГО РАЙОНА АСТРАХАНСКОЙ ОБЛАСТИ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от «09» октября 2012 год.</w:t>
        <w:tab/>
        <w:t xml:space="preserve"> </w:t>
        <w:tab/>
        <w:t>№ 64</w:t>
      </w:r>
    </w:p>
    <w:p>
      <w:pPr>
        <w:pStyle w:val="Normal"/>
        <w:widowControl w:val="false"/>
        <w:tabs>
          <w:tab w:val="clear" w:pos="708"/>
          <w:tab w:val="left" w:pos="772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en-US"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5080</wp:posOffset>
                </wp:positionV>
                <wp:extent cx="258953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оведении публичных слушаний по проекту правил землепользования и застройки МО «Капустиноярский сельсов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pt;height:77.5pt;mso-wrap-distance-left:9.05pt;mso-wrap-distance-right:9.05pt;mso-wrap-distance-top:0pt;mso-wrap-distance-bottom:0pt;margin-top:-0.4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роведении публичных слушаний по проекту правил землепользования и застройки МО «Капустиноярский сельсов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 28, 31 Градостроительного кодекса РФ, ст. 28 Федерального закона № 131 –ФЗ от 6.10.2003г. "Об общих принципах организации местного самоуправления в Российской Федерации", Устава муниципального образования "Капустиноярский сельсовет" и  в соответствии с  Постановлением главы администрации МО «Капустиноярский сельсовет»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.03.2012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"О подготовке проекта Правил землепользования и застройки муниципального образования "Капустиноярский сельсовет"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ровести публичные слушания по проекту Правил землепользования и застройки муниципального образования «Капустиноярскй сельсовет» (прилагаются) </w:t>
      </w:r>
      <w:r>
        <w:rPr>
          <w:rFonts w:cs="Times New Roman" w:ascii="Times New Roman" w:hAnsi="Times New Roman"/>
          <w:color w:val="000000"/>
          <w:sz w:val="24"/>
          <w:szCs w:val="24"/>
        </w:rPr>
        <w:t>12.12.2012г. в 14.00</w:t>
      </w:r>
      <w:r>
        <w:rPr>
          <w:rFonts w:cs="Times New Roman" w:ascii="Times New Roman" w:hAnsi="Times New Roman"/>
          <w:sz w:val="24"/>
          <w:szCs w:val="24"/>
        </w:rPr>
        <w:t xml:space="preserve"> в актовом зале администрации «Капустиноярский сельсовет» по адресу: с. Капустин Яр, ул. Октябрьская, 4, 1 этаж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ложить на комиссию по подготовке проекта Правил землепользования и застройки муниципального образования " Капустиноярский сельсовет " организацию работы по проведению публичных слушаний по проекту Правил землепользования и застройки муниципального образования " Капустиноярский сельсовет " и материально-техническое обеспечение данных мероприят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местителю главы администрации МО «Капустиноярский сельсовет» организовать в период с </w:t>
      </w:r>
      <w:r>
        <w:rPr>
          <w:rFonts w:cs="Times New Roman" w:ascii="Times New Roman" w:hAnsi="Times New Roman"/>
          <w:color w:val="000000"/>
          <w:sz w:val="24"/>
          <w:szCs w:val="24"/>
        </w:rPr>
        <w:t>09.10.2012г. по 10.12.2012г.</w:t>
      </w:r>
      <w:r>
        <w:rPr>
          <w:rFonts w:cs="Times New Roman" w:ascii="Times New Roman" w:hAnsi="Times New Roman"/>
          <w:sz w:val="24"/>
          <w:szCs w:val="24"/>
        </w:rPr>
        <w:t xml:space="preserve"> экспозицию демонстрационных материалов проекта Правил землепользования и застройки МО «Капустиноярский сельсовет» по адресу: с.Капустин Яр, ул. Лесна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7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стить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путем вывешивания на доске объявлений и размещения на официальном сайте администрации МО «Капустиноярский сельсов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.astrobl.ru/kapustinojarskijselsovet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проведении публичных слушаний и проект Правил землепользования и застройки МО «Капустиноярский сельсовет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5.  Контроль за исполнением настоящего распоряж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6.  Распоряжение вступает в силу с момента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«Капустиноярский сельсовет»</w:t>
        <w:tab/>
        <w:t xml:space="preserve">                                                   А.М. Смирн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851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ectiontitle">
    <w:name w:val="section_tit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ypepnhprintcontainer">
    <w:name w:val="skype_pnh_print_containe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3">
    <w:name w:val="Абзац Уровень 3 Знак"/>
    <w:qFormat/>
    <w:rPr>
      <w:rFonts w:ascii="Times New Roman" w:hAnsi="Times New Roman" w:eastAsia=";Arial Unicode MS" w:cs=";Arial Unicode MS"/>
      <w:sz w:val="28"/>
      <w:szCs w:val="28"/>
    </w:rPr>
  </w:style>
  <w:style w:type="character" w:styleId="Email">
    <w:name w:val="email"/>
    <w:basedOn w:val="DefaultParagraphFont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Уровень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Абзац Уровень 2"/>
    <w:basedOn w:val="1"/>
    <w:qFormat/>
    <w:pPr>
      <w:numPr>
        <w:ilvl w:val="0"/>
        <w:numId w:val="2"/>
      </w:numPr>
      <w:spacing w:before="120" w:after="0"/>
    </w:pPr>
    <w:rPr/>
  </w:style>
  <w:style w:type="paragraph" w:styleId="31">
    <w:name w:val="Абзац Уровень 3"/>
    <w:basedOn w:val="1"/>
    <w:qFormat/>
    <w:pPr>
      <w:numPr>
        <w:ilvl w:val="0"/>
        <w:numId w:val="2"/>
      </w:numPr>
    </w:pPr>
    <w:rPr>
      <w:rFonts w:eastAsia=";Arial Unicode MS"/>
      <w:lang w:val="en-US"/>
    </w:rPr>
  </w:style>
  <w:style w:type="paragraph" w:styleId="4">
    <w:name w:val="Абзац Уровень 4"/>
    <w:basedOn w:val="1"/>
    <w:qFormat/>
    <w:pPr>
      <w:numPr>
        <w:ilvl w:val="0"/>
        <w:numId w:val="2"/>
      </w:numPr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kapustinojarskijselsov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3:43:00Z</dcterms:created>
  <dc:creator>MGorbaneva</dc:creator>
  <dc:description/>
  <cp:keywords/>
  <dc:language>en-US</dc:language>
  <cp:lastModifiedBy>Алексей</cp:lastModifiedBy>
  <cp:lastPrinted>2012-10-12T09:55:00Z</cp:lastPrinted>
  <dcterms:modified xsi:type="dcterms:W3CDTF">2012-10-12T05:55:00Z</dcterms:modified>
  <cp:revision>6</cp:revision>
  <dc:subject/>
  <dc:title/>
</cp:coreProperties>
</file>