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УСТИНОЯР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ий район Астрах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0 г.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орядка принятия решений о согласовании и утверждении уставов казачьих обществ, создаваемых (действующих) на территории                     МО «Капустиноя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5.12.2005 № 154-ФЗ «О государственной службе российского казачества»»,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приказом ФАДН России от 06.04.2020 № 45 «Об утверждении Типового положения о согласовании и утверждении уставов казачьих обществ», с Уставом муниципального образования «Капустинояр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rFonts w:eastAsia="Calibri"/>
          <w:sz w:val="28"/>
          <w:szCs w:val="28"/>
          <w:lang w:eastAsia="en-US"/>
        </w:rPr>
        <w:t>принятия решений о согласовании и утверждении уставов казачьих обществ, создаваемых (действующих) на территории МО «Капустиноярский сельсов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ему отделу администрации  МО «Капустиноярский сельсовет» обеспечить размещение настоящего постановления в сети Интернет на официальном сайте администрации МО «Капустиноярский сельсовет» в разделе «Докумен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устиноярский  сельсовет»                                                 В.В.Юмагулов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Heading"/>
        <w:ind w:firstLine="709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Heading"/>
        <w:ind w:firstLine="709"/>
        <w:jc w:val="right"/>
        <w:rPr/>
      </w:pPr>
      <w:r>
        <w:rPr>
          <w:sz w:val="24"/>
          <w:szCs w:val="24"/>
        </w:rPr>
        <w:t>МО «Капустиноярский сельсовет»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Cs w:val="28"/>
        </w:rPr>
        <w:t xml:space="preserve">Порядок </w:t>
      </w:r>
      <w:r>
        <w:rPr>
          <w:rFonts w:eastAsia="Calibri"/>
          <w:szCs w:val="28"/>
          <w:lang w:eastAsia="en-US"/>
        </w:rPr>
        <w:t xml:space="preserve">принятия решений о согласовании и утверждении 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авов казачьих обществ, создаваемых (действующих)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О «Капустиноярский район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1.  Уставы хуторских, станичных, казачьих обществ, создаваемых (действующих) на территории МО «Капустиноярский  сельсовет»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ставы хуторских, станичных, казачьих обществ, создаваемых (действующих) на территориях двух и более сельских поселений, входящих в состав муниципального района «Ахтубинский  район», согласовываются с главами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1" w:name="p42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О «Капустиноярский сельсовет» представление о согласова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firstLine="540"/>
        <w:jc w:val="both"/>
        <w:rPr/>
      </w:pPr>
      <w:bookmarkStart w:id="2" w:name="p46"/>
      <w:bookmarkEnd w:id="2"/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О «Капустиноярский сельсовет» представление о согласова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50"/>
      <w:bookmarkEnd w:id="3"/>
      <w:r>
        <w:rPr>
          <w:sz w:val="28"/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МО «Капустиноярский сельсовет»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40"/>
        <w:jc w:val="both"/>
        <w:rPr/>
      </w:pPr>
      <w:bookmarkStart w:id="4" w:name="p52"/>
      <w:bookmarkEnd w:id="4"/>
      <w:r>
        <w:rPr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МО «Капустиноярский сельсовет»  в течение 14 календарных дней со дня поступления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глава МО «Капустиноярский сельсовет» информирует атамана казачьего общества либо уполномоченное лицо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главой МО «Капустинояр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1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bookmarkStart w:id="5" w:name="p60"/>
      <w:bookmarkEnd w:id="5"/>
      <w:r>
        <w:rPr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МО «Капустиноярский сельсовет»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14 и 5 настоящего положения, не огранич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67"/>
      <w:bookmarkEnd w:id="6"/>
      <w:r>
        <w:rPr>
          <w:sz w:val="28"/>
          <w:szCs w:val="28"/>
        </w:rPr>
        <w:t>15. Уставы хуторских, станичных казачьих обществ, создаваемых (действующих) на территории  МО «Капустиноярский сельсовет» утверждаются главой МО «Капустинояр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ах 1 - 2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76"/>
      <w:bookmarkEnd w:id="7"/>
      <w:r>
        <w:rPr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О «Капустиноярский сельсовет», представление об утверждении устава казачьего общества. К представлению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9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40"/>
        <w:jc w:val="both"/>
        <w:rPr/>
      </w:pPr>
      <w:bookmarkStart w:id="8" w:name="p81"/>
      <w:bookmarkEnd w:id="8"/>
      <w:r>
        <w:rPr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О «Капустиноярский сельсовет»  представление об утвержде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9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40"/>
        <w:jc w:val="both"/>
        <w:rPr/>
      </w:pPr>
      <w:bookmarkStart w:id="9" w:name="p86"/>
      <w:bookmarkEnd w:id="9"/>
      <w:r>
        <w:rPr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40"/>
        <w:jc w:val="both"/>
        <w:rPr/>
      </w:pPr>
      <w:bookmarkStart w:id="10" w:name="p87"/>
      <w:bookmarkEnd w:id="10"/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МО «Капустиноярский сельсовет» в течение 30 календарных дней со дня поступления указанных документов.</w:t>
      </w:r>
    </w:p>
    <w:p>
      <w:pPr>
        <w:pStyle w:val="Normal"/>
        <w:ind w:firstLine="540"/>
        <w:jc w:val="both"/>
        <w:rPr/>
      </w:pPr>
      <w:bookmarkStart w:id="11" w:name="p88"/>
      <w:bookmarkEnd w:id="11"/>
      <w:r>
        <w:rPr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глава МО «Капустиноярский сельсовет» уведомляет атамана казачьего общества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Утверждение устава казачьего общества оформляется правовым актом главы МО «Капустиноярский сельсовет». Копия правового акта об утверждении устава казачьего общества направляется атаману казачье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bookmarkStart w:id="12" w:name="p101"/>
      <w:bookmarkEnd w:id="12"/>
      <w:r>
        <w:rPr>
          <w:sz w:val="28"/>
          <w:szCs w:val="28"/>
        </w:rPr>
        <w:t>25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2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7:00Z</dcterms:created>
  <dc:creator>Пользователь</dc:creator>
  <dc:description/>
  <cp:keywords/>
  <dc:language>en-US</dc:language>
  <cp:lastModifiedBy>Админ</cp:lastModifiedBy>
  <cp:lastPrinted>2020-12-17T09:39:00Z</cp:lastPrinted>
  <dcterms:modified xsi:type="dcterms:W3CDTF">2020-12-17T06:15:00Z</dcterms:modified>
  <cp:revision>5</cp:revision>
  <dc:subject/>
  <dc:title>ПРОЕКТ</dc:title>
</cp:coreProperties>
</file>