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ХТУБИНСКИЙ РАЙОН»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0.01.2022</w:t>
      </w:r>
      <w:r>
        <w:rPr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eastAsia="ru-RU"/>
        </w:rPr>
        <w:t>10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сервиту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</w:rPr>
        <w:t xml:space="preserve">Рассмотрев заявление вх. от </w:t>
      </w:r>
      <w:r>
        <w:rPr>
          <w:szCs w:val="28"/>
          <w:lang w:val="ru-RU"/>
        </w:rPr>
        <w:t>01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4889 Обл</w:t>
      </w:r>
      <w:r>
        <w:rPr>
          <w:szCs w:val="28"/>
        </w:rPr>
        <w:t xml:space="preserve"> и приложенные к нему документ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ражданки РФ </w:t>
      </w:r>
      <w:r>
        <w:rPr>
          <w:szCs w:val="28"/>
          <w:lang w:val="ru-RU"/>
        </w:rPr>
        <w:t>Гончаровой Марины Владимировны</w:t>
      </w:r>
      <w:r>
        <w:rPr>
          <w:szCs w:val="28"/>
        </w:rPr>
        <w:t xml:space="preserve">, действующей по доверенности от </w:t>
      </w:r>
      <w:r>
        <w:rPr>
          <w:szCs w:val="28"/>
          <w:lang w:val="ru-RU"/>
        </w:rPr>
        <w:t>24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</w:t>
      </w:r>
      <w:r>
        <w:rPr>
          <w:szCs w:val="28"/>
          <w:lang w:val="ru-RU"/>
        </w:rPr>
        <w:t xml:space="preserve">21 </w:t>
      </w:r>
      <w:r>
        <w:rPr>
          <w:szCs w:val="28"/>
        </w:rPr>
        <w:t xml:space="preserve">№ </w:t>
      </w:r>
      <w:r>
        <w:rPr>
          <w:szCs w:val="28"/>
          <w:lang w:val="ru-RU"/>
        </w:rPr>
        <w:t>61/207-н/61-2021-5-596</w:t>
      </w:r>
      <w:r>
        <w:rPr>
          <w:szCs w:val="28"/>
        </w:rPr>
        <w:t>, удостоверенной</w:t>
      </w:r>
      <w:r>
        <w:rPr>
          <w:szCs w:val="28"/>
          <w:lang w:val="ru-RU"/>
        </w:rPr>
        <w:t xml:space="preserve"> Качаевой Ольгой Андреевной, временно исполняющей обязанности нотариуса Ростовского-на-Дону нотариального округа Ростовской области Семёнова Владислава Захаровича</w:t>
      </w:r>
      <w:r>
        <w:rPr>
          <w:szCs w:val="28"/>
        </w:rPr>
        <w:t>, в интересах Публичного акционерного общества «</w:t>
      </w:r>
      <w:r>
        <w:rPr>
          <w:szCs w:val="28"/>
          <w:lang w:val="ru-RU"/>
        </w:rPr>
        <w:t>Россети Юг</w:t>
      </w:r>
      <w:r>
        <w:rPr>
          <w:szCs w:val="28"/>
        </w:rPr>
        <w:t>»</w:t>
      </w:r>
      <w:r>
        <w:rPr>
          <w:szCs w:val="28"/>
          <w:lang w:val="ru-RU"/>
        </w:rPr>
        <w:t xml:space="preserve">, выписки из Единого государственного реестра недвижимости от 12.11.2021 №№ КУВИ-002/2021-149998592, КУВИ-002/2021-149998626, КУВИ-002/2021-149998593, КУВИ-002/2021-149998563, КУВИ-002/2021-149998616, КУВИ-002/2021-149998585, КУВИ-002/2021-149998631, КУВИ-002/2021-149998787, КУВИ-002/2021-149998548, КУВИ-002-2021-149998629, КУВИ-002/2021-149998519, КУВИ-002/2021-149998569, КУВИ-002/2021-149998564, КУВИ-002/2021-149998531, КУВИ-002/2021-149998575, КУВИ-002/2021-149998541, КУВИ-002/2021-149998633, КУВИ-002/2021-149998662, КУВИ-002/2021-149998577, КУВИ-002/2021-149998535, КУВИ-002/2021-149998601, КУВИ-002/2021-149998613, КУВИ-002/2021-149998612, КУВИ-002/2021-149998551, </w:t>
      </w:r>
      <w:r>
        <w:rPr>
          <w:szCs w:val="28"/>
        </w:rPr>
        <w:t>руководствуясь</w:t>
      </w:r>
      <w:r>
        <w:rPr>
          <w:szCs w:val="28"/>
          <w:lang w:val="ru-RU"/>
        </w:rPr>
        <w:t xml:space="preserve"> ст.ст. 11, 23, 39.37, 39.38, 39.39, 39.43, 39.45, 39.46 </w:t>
      </w:r>
      <w:r>
        <w:rPr>
          <w:szCs w:val="28"/>
        </w:rPr>
        <w:t>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кодекс</w:t>
      </w:r>
      <w:r>
        <w:rPr>
          <w:szCs w:val="28"/>
          <w:lang w:val="ru-RU"/>
        </w:rPr>
        <w:t>а</w:t>
      </w:r>
      <w:r>
        <w:rPr>
          <w:szCs w:val="28"/>
        </w:rPr>
        <w:t xml:space="preserve"> РФ от 25.10.2001 № 136-ФЗ,</w:t>
      </w:r>
      <w:r>
        <w:rPr>
          <w:szCs w:val="28"/>
          <w:lang w:val="ru-RU"/>
        </w:rPr>
        <w:t xml:space="preserve"> ч. 2, ст. 3.3, ст. 3.6 Федерального закона от 25.10.2001 № 137-ФЗ «О введении в действие Земельного кодекса Российской Федерации», ст.ст. 15, 37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</w:t>
      </w:r>
      <w:r>
        <w:rPr>
          <w:szCs w:val="28"/>
        </w:rPr>
        <w:t>приказом Росреестра 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szCs w:val="28"/>
          <w:lang w:val="ru-RU"/>
        </w:rPr>
        <w:t xml:space="preserve">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</w:t>
      </w:r>
      <w:r>
        <w:rPr>
          <w:szCs w:val="28"/>
        </w:rPr>
        <w:t>Уставом МО «Ахтубинский район», администрация МО «Ахтубинский район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интересах публичного акционерного общества «Россети Юг» (далее - ПАО «Россети Юг») ОГРН 1076164009096 в целях размещения объектов электросетевого хозяйства, их неотъемлемых технологических частей, принадлежащих ПАО «Россети Юг»: ВЛ-10 ф.1 ПС Садовая (далее - инженерные сооружения) в отношении земельных участков с кадастровыми номер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30:01:050402:157,</w:t>
      </w:r>
      <w:r>
        <w:rPr>
          <w:sz w:val="28"/>
          <w:szCs w:val="28"/>
        </w:rPr>
        <w:t xml:space="preserve"> 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. Капустин Яр, хутор Корочин, ул. Корочина, 20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30:01:050402:322, </w:t>
      </w:r>
      <w:r>
        <w:rPr>
          <w:sz w:val="28"/>
          <w:szCs w:val="28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14-16 км юго-западнее           с. Капустин Яр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30:01:050402:149, </w:t>
      </w:r>
      <w:r>
        <w:rPr>
          <w:sz w:val="28"/>
          <w:szCs w:val="28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. Капустин Яр, хутор Корочин, ул. Корочина, 19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30:01:050402:118, </w:t>
      </w:r>
      <w:r>
        <w:rPr>
          <w:sz w:val="28"/>
          <w:szCs w:val="28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. Капустин Яр, хутор Корочин, 16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30:01:050402:189, </w:t>
      </w:r>
      <w:r>
        <w:rPr>
          <w:sz w:val="28"/>
          <w:szCs w:val="28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в 17,5 км юго-западнее с. Капустин Яр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30:01:050402:161, </w:t>
      </w:r>
      <w:r>
        <w:rPr>
          <w:sz w:val="28"/>
          <w:szCs w:val="28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ело Капустин Яр, хутор Корочин, ул. Корочина, 28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30:01:050402:324,</w:t>
      </w:r>
      <w:r>
        <w:rPr>
          <w:sz w:val="28"/>
          <w:szCs w:val="28"/>
        </w:rPr>
        <w:t xml:space="preserve"> 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 xml:space="preserve"> Астраханская область, Ахтубинский район, 18 км юго-западнее               с. Капустин Яр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30:01:050402:160, </w:t>
      </w:r>
      <w:r>
        <w:rPr>
          <w:sz w:val="28"/>
          <w:szCs w:val="28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ело Капустин Яр, хутор Корочин, ул. Корочина, 27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30:01:050402:120,</w:t>
      </w:r>
      <w:r>
        <w:rPr>
          <w:sz w:val="28"/>
          <w:szCs w:val="28"/>
        </w:rPr>
        <w:t xml:space="preserve"> 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 xml:space="preserve"> Астраханская область, Ахтубинский район, с. Капустин Яр, хутор Корочин, 16 «А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30:01:050402:169, </w:t>
      </w:r>
      <w:r>
        <w:rPr>
          <w:sz w:val="28"/>
          <w:szCs w:val="28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ело Капустин Яр, хутор Корочин, ул. Корочина, 30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30:01:050402:158,</w:t>
      </w:r>
      <w:r>
        <w:rPr>
          <w:sz w:val="28"/>
          <w:szCs w:val="28"/>
        </w:rPr>
        <w:t xml:space="preserve"> 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 xml:space="preserve"> Астраханская область, Ахтубинский район, с. Капустин Яр, хутор Корочин, ул. Корочин, 20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30:01:050402:311,</w:t>
      </w:r>
      <w:r>
        <w:rPr>
          <w:sz w:val="28"/>
          <w:szCs w:val="28"/>
        </w:rPr>
        <w:t xml:space="preserve"> 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 xml:space="preserve"> Астраханская область, Ахтубинский муниципальный район, Сельское поселение Капустиноярский сельсовет, Корочин хутор, Корочина улица, земельный участок, 44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30:01:050402:90,</w:t>
      </w:r>
      <w:r>
        <w:rPr>
          <w:sz w:val="28"/>
          <w:szCs w:val="28"/>
        </w:rPr>
        <w:t xml:space="preserve"> 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. Капустин Яр,                     х. Корочин, 6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30:01:050402:154, </w:t>
      </w:r>
      <w:r>
        <w:rPr>
          <w:sz w:val="28"/>
          <w:szCs w:val="28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ело Капустин Яр, хутор Корочин, ул. Корочина, 24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30:01:050402:173,</w:t>
      </w:r>
      <w:r>
        <w:rPr>
          <w:sz w:val="28"/>
          <w:szCs w:val="28"/>
        </w:rPr>
        <w:t xml:space="preserve"> 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 xml:space="preserve"> Астраханская область, Ахтубинский район, село Капустин Яр, хутор Корочин, ул. Корочина, 31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30:01:050402:119, </w:t>
      </w:r>
      <w:r>
        <w:rPr>
          <w:sz w:val="28"/>
          <w:szCs w:val="28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. Капустин Яр, хутор Корочин, 16 «Б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30:01:050402:67, </w:t>
      </w:r>
      <w:r>
        <w:rPr>
          <w:sz w:val="28"/>
          <w:szCs w:val="28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. Капустин Яр,                       х. Корочин, 14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30:01:050402:177, </w:t>
      </w:r>
      <w:r>
        <w:rPr>
          <w:sz w:val="28"/>
          <w:szCs w:val="28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ело Капустин Яр, хутор Корочин, Корочина, 32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30:01:050402:178, </w:t>
      </w:r>
      <w:r>
        <w:rPr>
          <w:sz w:val="28"/>
          <w:szCs w:val="28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ело Капустин Яр, хутор Корочин, ул. Корочина, 29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30:01:120101:607,</w:t>
      </w:r>
      <w:r>
        <w:rPr>
          <w:sz w:val="28"/>
          <w:szCs w:val="28"/>
        </w:rPr>
        <w:t xml:space="preserve"> 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. Садовое,                            ул. Набережная, 234 «Б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30:01:120101:587,</w:t>
      </w:r>
      <w:r>
        <w:rPr>
          <w:sz w:val="28"/>
          <w:szCs w:val="28"/>
        </w:rPr>
        <w:t xml:space="preserve"> 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. Садовое,                            ул. Набережная, 249 «Д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30:01:120101:1002,</w:t>
      </w:r>
      <w:r>
        <w:rPr>
          <w:sz w:val="28"/>
          <w:szCs w:val="28"/>
        </w:rPr>
        <w:t xml:space="preserve"> 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. Садовое,                           ул. Набережная, 239 «Д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30:01:120101:480,</w:t>
      </w:r>
      <w:r>
        <w:rPr>
          <w:sz w:val="28"/>
          <w:szCs w:val="28"/>
        </w:rPr>
        <w:t xml:space="preserve"> 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. Садовое,                             ул. Набережная, дом 24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30:01:120101:516, </w:t>
      </w:r>
      <w:r>
        <w:rPr>
          <w:sz w:val="28"/>
          <w:szCs w:val="28"/>
        </w:rPr>
        <w:t xml:space="preserve">расположенного по адресу (имеющего адресный ориентир): </w:t>
      </w:r>
      <w:r>
        <w:rPr>
          <w:color w:val="000000"/>
          <w:sz w:val="28"/>
          <w:szCs w:val="28"/>
          <w:lang w:eastAsia="ru-RU"/>
        </w:rPr>
        <w:t>Астраханская область, Ахтубинский район, с. Садовое,                            ул. Набережная, дом 249 А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бщей площадью 272 870 (+/-105) кв.м, сроком на 49 лет, согласно прилагаемому графическому описанию местоположения границ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 будет затруднено,  в связи с осуществлением сервитута на протяжении срока его действия только при предотвращении или устранении аварийных ситуаций, а также при капитальном ремонте, производимом с предварительным уведомлением собственника (землепользователей, землевладельцев, арендаторов) земельных участков 1 раз в 12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имущественных и земельных отношений администрации МО «Ахтубинский район» в течение пяти рабочих дней со дня издан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опубликование настоящего постановления в порядке, установленном для официального опубликования (обнародования) муниципальных правовых актов уставом поселения по месту нахожде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обладателям земельных участков, в отношении которых принято решение об установлении публичного сервитута и сведения о правах, на которые поступили в соответствии с п. 1 или п. 8 ст. 39.42 Земельного кодекса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Федеральной службы государственной регистрации, кадастра и картографии по Астраха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ному представителю ПАО «Россети Юг» - одновременно со сведениями, предусмотренными пп. 5 п. 7 ст. 39.43 Земельного кодекса Российской Федерации от 25.10.2001 № 136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АО «Россети Юг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капитального или текущего ремонта, реконструкции, эксплуатации, консервации, сноса инженерного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КУ «УХТО МО «Ахтубинский район» обеспечить размещение настоящего постановления в сети Интернет на официальном сайте администрации МО «Ахтубинский район» в разделе «Документы» подразделе «Документы Администрации» подразделе «Официальные докумен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МО «Ахтубинский район» представить информацию в газету «Ахтубинская правда» о размещении настоящего постановления в сети Интернет на официальном сайте администрации                       МО «Ахтубинский район» в разделе «Документы» подразделе «Документы Администрации» подразделе «Официальные докумен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О.А. Пе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firstLine="709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9:00Z</dcterms:created>
  <dc:creator>й1</dc:creator>
  <dc:description/>
  <cp:keywords/>
  <dc:language>en-US</dc:language>
  <cp:lastModifiedBy>Тамара Клишина</cp:lastModifiedBy>
  <cp:lastPrinted>2021-12-30T09:58:00Z</cp:lastPrinted>
  <dcterms:modified xsi:type="dcterms:W3CDTF">2022-01-11T11:40:00Z</dcterms:modified>
  <cp:revision>5</cp:revision>
  <dc:subject/>
  <dc:title>РАСПОРЯЖЕНИЕ</dc:title>
</cp:coreProperties>
</file>