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ХТУБИНСКИЙ РАЙОН»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0.01.2022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9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</w:rPr>
        <w:t xml:space="preserve">Рассмотрев заявление вх. от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4889 Обл</w:t>
      </w:r>
      <w:r>
        <w:rPr>
          <w:szCs w:val="28"/>
        </w:rPr>
        <w:t xml:space="preserve"> и приложенные к нему документ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ажданки РФ </w:t>
      </w:r>
      <w:r>
        <w:rPr>
          <w:szCs w:val="28"/>
          <w:lang w:val="ru-RU"/>
        </w:rPr>
        <w:t>Гончаровой Марины Владимировны</w:t>
      </w:r>
      <w:r>
        <w:rPr>
          <w:szCs w:val="28"/>
        </w:rPr>
        <w:t xml:space="preserve">, действующей по доверенности от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№ </w:t>
      </w:r>
      <w:r>
        <w:rPr>
          <w:szCs w:val="28"/>
          <w:lang w:val="ru-RU"/>
        </w:rPr>
        <w:t>61/207-н/61-2021-5-596</w:t>
      </w:r>
      <w:r>
        <w:rPr>
          <w:szCs w:val="28"/>
        </w:rPr>
        <w:t>, удостоверенной</w:t>
      </w:r>
      <w:r>
        <w:rPr>
          <w:szCs w:val="28"/>
          <w:lang w:val="ru-RU"/>
        </w:rPr>
        <w:t xml:space="preserve"> Качаевой Ольгой Андреевной, временно исполняющей обязанности нотариуса Ростовского-на-Дону нотариального округа Ростовской области Семёнова Владислава Захаровича</w:t>
      </w:r>
      <w:r>
        <w:rPr>
          <w:szCs w:val="28"/>
        </w:rPr>
        <w:t>, в интересах Публичного акционерного общества «</w:t>
      </w:r>
      <w:r>
        <w:rPr>
          <w:szCs w:val="28"/>
          <w:lang w:val="ru-RU"/>
        </w:rPr>
        <w:t>Россети Юг</w:t>
      </w:r>
      <w:r>
        <w:rPr>
          <w:szCs w:val="28"/>
        </w:rPr>
        <w:t>»</w:t>
      </w:r>
      <w:r>
        <w:rPr>
          <w:szCs w:val="28"/>
          <w:lang w:val="ru-RU"/>
        </w:rPr>
        <w:t xml:space="preserve">, выписки из Единого государственного реестра недвижимости от 12.11.2021 № КУВИ-002/2021-149998456, № КУВИ-002/2021-149998428, № КУВИ-002/2021-149997596, № КУВИ-002/2021-149998502, № КУВИ-002/2021-149998481, № КУВИ-002/2021-149998484,                  № КУВИ-002/2021-149998500, № КУВИ-002/2021-149998306, </w:t>
      </w:r>
      <w:r>
        <w:rPr>
          <w:szCs w:val="28"/>
        </w:rPr>
        <w:t>руководствуясь</w:t>
      </w:r>
      <w:r>
        <w:rPr>
          <w:szCs w:val="28"/>
          <w:lang w:val="ru-RU"/>
        </w:rPr>
        <w:t xml:space="preserve"> ст.ст. 11, 23, 39.37, 39.38, 39.39, 39.43, 39.45, 39.46 </w:t>
      </w:r>
      <w:r>
        <w:rPr>
          <w:szCs w:val="28"/>
        </w:rPr>
        <w:t>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а</w:t>
      </w:r>
      <w:r>
        <w:rPr>
          <w:szCs w:val="28"/>
        </w:rPr>
        <w:t xml:space="preserve"> РФ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от 25.10.2001 № 136-ФЗ,</w:t>
      </w:r>
      <w:r>
        <w:rPr>
          <w:szCs w:val="28"/>
          <w:lang w:val="ru-RU"/>
        </w:rPr>
        <w:t xml:space="preserve"> ч. 2 ст. 3.3, ст. 3.6 Федерального закона от 25.10.2001 № 137-ФЗ «О введении в действие Земельного кодекса Российской Федерации», ст.ст. 15, 37 Федерального закона от 06.10.2003 № 131-ФЗ                     «Об общих принципах организации местного самоуправления в Российской Федерации», постановлением Правительства РФ от 24.02.2009 № 160     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</w:t>
      </w:r>
      <w:r>
        <w:rPr>
          <w:szCs w:val="28"/>
        </w:rPr>
        <w:t xml:space="preserve">приказом Росреестра от 13.01.2021 № П/0004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szCs w:val="28"/>
          <w:lang w:val="ru-RU"/>
        </w:rPr>
        <w:t xml:space="preserve">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</w:t>
      </w:r>
      <w:r>
        <w:rPr>
          <w:szCs w:val="28"/>
        </w:rPr>
        <w:t>Уставом МО «Ахтубинский район», администрация МО «Ахтуб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интересах публичного акционерного общества «Россети Юг» (далее - ПАО «Россети Юг») ОГРН 1076164009096 в целях размещения объектов электросетевого хозяйства, их неотъемлемых технологических частей, принадлежащих ПАО «Россети Юг»: ВЛ-10 ф.18 ПС Горбаневка-2 (далее - инженерные сооружения) в отношени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:01:000000:30, расположенного по адресу (имеющего адресный ориентир): Астраханская область, р-н Ахтуби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:01:000000:1262, расположенного по адресу (имеющего адресный ориентир): Астраханская область, Ахту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:01:000000:1244, расположенного по адресу (имеющего адресный ориентир):  Астраханская область, Ахту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:01:000000:1181, расположенного по адресу (имеющего адресный ориентир): Астраханская область, Ахтубинский район, 0,2-0,6 км южнее                       с. Капустин Я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:01:050203:274, расположенного по адресу (имеющего адресный ориентир):  Астраханская область, Ахту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:01:050202:7, расположенного по адресу (имеющего адресный ориентир): Астраханская область, Ахтубинский район, с. Капустин Яр, ориентир 114 км автотрассы «Астрахань-Волгоград» с лево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:01:050202:4, расположенного по адресу (имеющего адресный ориентир): Астраханская область, Ахтубинский район, 200 м от южной окраины с. Капустин Яр, 50 м слева от дороги Капустин Яр-Ахтуби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:01:050202:172, расположенного по адресу (имеющего адресный ориентир):  Астраханская область, Ахтубинский район, в районе с. Капустин Яр, ориентир территория бывших фруктовых садов, район ерика Соля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56 998 (+/-48) кв.м, сроком на 49 лет, согласно прилагаемому графическому описанию местоположения границ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 будет затруднено,  в связи с осуществлением сервитута на протяжении срока его действия только при предотвращении или устранении аварийных ситуаций, а также при капитальном ремонте, производимом с предварительным уведомлением собственника (землепользователей, землевладельцев, арендаторов) земельных участков 1 раз в 1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мущественных и земельных отношений администрации МО «Ахтубинский район» в течение пяти рабочих дней со дня изд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поселения по месту нахожде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обладателям земельных участков, в отношении которых принято решение об установлении публичного сервитута и сведения о правах, на которые поступили в соответствии с п. 1 или п. 8 ст. 39.42 Земельного кодекса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му представителю ПАО «Россети Юг» - одновременно со сведениями, предусмотренными пп. 5 п. 7 ст. 39.43 Земельного кодекса Российской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АО «Россети Юг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капитального или текущего ремонта, реконструкции, эксплуатации, консервации, сноса инженер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КУ «УХТО МО «Ахтубинский район» обеспечить размещение настоящего постановления в сети Интернет на официальном сайте администрации МО «Ахтубинский район» в разделе «Документы» подразделе «Документы Администрации» подразделе «Официальные 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МО «Ахтубинский район» представить информацию в газету «Ахтубинская правда» о размещении настоящего постановления в сети Интернет на официальном сайте администрации                       МО «Ахтубинский район» в разделе «Документы» подразделе «Документы Администрации» подразделе «Официальные докумен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О.А. Пе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709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8:00Z</dcterms:created>
  <dc:creator>й1</dc:creator>
  <dc:description/>
  <cp:keywords/>
  <dc:language>en-US</dc:language>
  <cp:lastModifiedBy>Тамара Клишина</cp:lastModifiedBy>
  <cp:lastPrinted>2021-12-30T09:47:00Z</cp:lastPrinted>
  <dcterms:modified xsi:type="dcterms:W3CDTF">2022-01-11T11:51:00Z</dcterms:modified>
  <cp:revision>5</cp:revision>
  <dc:subject/>
  <dc:title>РАСПОРЯЖЕНИЕ</dc:title>
</cp:coreProperties>
</file>