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МУНИЦИПАЛЬНОГО ОБРАЗОВАНИЯ</w:t>
      </w:r>
    </w:p>
    <w:p>
      <w:pPr>
        <w:pStyle w:val="Heading"/>
        <w:rPr/>
      </w:pPr>
      <w:r>
        <w:rPr/>
        <w:t>«КАПУСТИНОЯРСКИЙ СЕЛЬСОВЕТ»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/>
      </w:pPr>
      <w:r>
        <w:rPr/>
        <w:t xml:space="preserve">10.10.2022г          </w:t>
        <w:tab/>
        <w:tab/>
        <w:tab/>
        <w:tab/>
        <w:tab/>
        <w:tab/>
        <w:t xml:space="preserve">                                 № 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б изменении сводной бюджетной росписи</w:t>
      </w:r>
    </w:p>
    <w:p>
      <w:pPr>
        <w:pStyle w:val="Normal"/>
        <w:rPr/>
      </w:pPr>
      <w:r>
        <w:rPr>
          <w:sz w:val="28"/>
        </w:rPr>
        <w:t>бюджета МО «Капустиноярский сельсовет» на 2022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о исполнение ст.14 Федерального закона от 06.10.2003 №131-ФЗ «Об общих принципах организации местного самоуправления в Российской Федерации», ст.217 Бюджетного кодекса Российской Федерации, на основании Распоряжения муниципального образования «Капустиноярский сельсовет» от 10.10.2022г. №  «О выделение денежных средств в 2022 году иных межбюджетных трансфертов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из бюджета муниципального образования «Капустиноярский сельсовет» муниципальному образованию «Ахтубинский район» на частичное исполнение обязательств по соглашению от 11 января 2021 года №5/2021 между муниципальным образованием «Капустиноярский сельсовет» и муниципальным образованием «Ахтубинский район» о передаче части собственных полномочий в сфере культуры на 2021год»</w:t>
      </w:r>
      <w:r>
        <w:rPr>
          <w:sz w:val="28"/>
        </w:rPr>
        <w:t xml:space="preserve">  в целях упорядочения и оптимизации расходов </w:t>
      </w:r>
      <w:r>
        <w:rPr>
          <w:sz w:val="28"/>
          <w:szCs w:val="28"/>
        </w:rPr>
        <w:t>МО «Капустиноярский сельсовет»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АСПОРЯЖАЮСЬ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28"/>
        </w:rPr>
        <w:t>Внести изменения в  сводную бюджетную роспись бюджета МО «Капустиноярский сельсовет» на 2022год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Специалистам администрации муниципального образования      «Капустиноярский сельсовет»  обеспечить размещение настоящего распоряжения в сети Интернет на официальном сайте администрации </w:t>
      </w:r>
      <w:r>
        <w:rPr>
          <w:sz w:val="28"/>
        </w:rPr>
        <w:t>муниципального образования</w:t>
      </w:r>
      <w:r>
        <w:rPr>
          <w:sz w:val="28"/>
          <w:szCs w:val="28"/>
        </w:rPr>
        <w:t xml:space="preserve"> «Капустиноярский сельсовет»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 xml:space="preserve">«Капустиноярский сельсовет»            </w:t>
        <w:tab/>
        <w:tab/>
        <w:t xml:space="preserve">                 В.С.Игнат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color w:val="FF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i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0:23:00Z</dcterms:created>
  <dc:creator>*****</dc:creator>
  <dc:description/>
  <cp:keywords/>
  <dc:language>en-US</dc:language>
  <cp:lastModifiedBy>Пользователь</cp:lastModifiedBy>
  <cp:lastPrinted>2022-10-11T11:42:00Z</cp:lastPrinted>
  <dcterms:modified xsi:type="dcterms:W3CDTF">2022-10-11T07:42:00Z</dcterms:modified>
  <cp:revision>244</cp:revision>
  <dc:subject/>
  <dc:title>ПРОЕКТ ПОСТАНОВЛЕНИЯ</dc:title>
</cp:coreProperties>
</file>