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КАПУСТИНОЯРСКИЙ СЕЛЬСОВЕТ»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/>
      </w:pPr>
      <w:r>
        <w:rPr/>
        <w:t xml:space="preserve">31.01.2023г          </w:t>
        <w:tab/>
        <w:tab/>
        <w:tab/>
        <w:tab/>
        <w:tab/>
        <w:tab/>
        <w:t xml:space="preserve">                                         № 2-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зменении сводной бюджетной росписи</w:t>
      </w:r>
    </w:p>
    <w:p>
      <w:pPr>
        <w:pStyle w:val="Normal"/>
        <w:rPr/>
      </w:pPr>
      <w:r>
        <w:rPr>
          <w:sz w:val="28"/>
        </w:rPr>
        <w:t>бюджета МО «Капустиноярский сельсовет» на 2023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о исполнение ст.14 Федерального закона от 06.10.2003 №131-ФЗ «Об общих принципах организации местного самоуправления в Российской Федерации», ст.217 Бюджетного кодекса Российской Федерации, в целях упорядочения и оптимизации расходов </w:t>
      </w:r>
      <w:r>
        <w:rPr>
          <w:sz w:val="28"/>
          <w:szCs w:val="28"/>
        </w:rPr>
        <w:t>МО «Капустинояр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ЖАЮС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28"/>
        </w:rPr>
        <w:t>Внести изменения в  сводную бюджетную роспись бюджета МО «Капустиноярский сельсовет» на 2023го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пециалистам администрации муниципального образования «Капустиноярский сельсовет»  обеспечить размещение настоящего распоряжения в сети Интернет на официальном сайте администрации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«Капустиноярский сельсовет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«Капустиноярский сельсовет»            </w:t>
        <w:tab/>
        <w:tab/>
        <w:t xml:space="preserve">                 В.С.Игна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23:00Z</dcterms:created>
  <dc:creator>*****</dc:creator>
  <dc:description/>
  <cp:keywords/>
  <dc:language>en-US</dc:language>
  <cp:lastModifiedBy>Пользователь</cp:lastModifiedBy>
  <cp:lastPrinted>2022-03-28T08:11:00Z</cp:lastPrinted>
  <dcterms:modified xsi:type="dcterms:W3CDTF">2023-08-17T05:45:00Z</dcterms:modified>
  <cp:revision>243</cp:revision>
  <dc:subject/>
  <dc:title>ПРОЕКТ ПОСТАНОВЛЕНИЯ</dc:title>
</cp:coreProperties>
</file>