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РОССИЙСКОЙ ФЕДЕРАЦИИ ФГБУ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оссельхозцентр»</w:t>
        <w:br/>
        <w:t xml:space="preserve">Ахтубинский отдел филиала ФГБУ «Россельхозцентр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Астраханской области.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ССЕЛЬХОЗЦЕНТРА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 xml:space="preserve">Исх. №  8   от 10 апреля   2024 г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Адрес  филиала: г. Ахтубинск ул. Волгоградская 4.</w:t>
      </w:r>
    </w:p>
    <w:p>
      <w:pPr>
        <w:pStyle w:val="Normal"/>
        <w:ind w:left="-720" w:hanging="0"/>
        <w:rPr>
          <w:rStyle w:val="StrongEmphasis"/>
          <w:b w:val="false"/>
          <w:b w:val="false"/>
          <w:bCs w:val="false"/>
          <w:lang w:val="en-US"/>
        </w:rPr>
      </w:pPr>
      <w:r>
        <w:rPr/>
        <w:t xml:space="preserve">  </w:t>
      </w:r>
      <w:r>
        <w:rPr/>
        <w:t xml:space="preserve">Контакты филиала: тел 8(8512) 35-11-84, </w:t>
      </w:r>
      <w:r>
        <w:rPr>
          <w:rStyle w:val="StrongEmphasis"/>
        </w:rPr>
        <w:t xml:space="preserve">e-mail: </w:t>
      </w:r>
      <w:hyperlink r:id="rId3">
        <w:r>
          <w:rPr>
            <w:rStyle w:val="InternetLink"/>
            <w:lang w:val="en-US"/>
          </w:rPr>
          <w:t>rsc</w:t>
        </w:r>
        <w:r>
          <w:rPr>
            <w:rStyle w:val="InternetLink"/>
          </w:rPr>
          <w:t>3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20" w:hanging="0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ишневая муха</w:t>
      </w:r>
    </w:p>
    <w:p>
      <w:pPr>
        <w:pStyle w:val="Style11"/>
        <w:spacing w:before="0" w:after="0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1270</wp:posOffset>
            </wp:positionV>
            <wp:extent cx="2181225" cy="1571625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2" name="3284615-515x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84615-515x3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color w:val="000000"/>
          <w:sz w:val="26"/>
          <w:szCs w:val="26"/>
        </w:rPr>
        <w:t xml:space="preserve">Если упустить момент появления вишневой мухи в саду, можно будет попрощаться с качественным урожаем вишни и черешни. Плоды, конечно, будут, но с неприятным сюрпризом – червями. </w:t>
      </w:r>
    </w:p>
    <w:p>
      <w:pPr>
        <w:pStyle w:val="Style11"/>
        <w:spacing w:before="0" w:after="0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На территории Астраханской области лёт вишневой мухи начинается, в среднем, в первой декаде мая (ориентир – цветение акации). Для точного мониторинга  лета вишневой мухи, установите в саду клеевые желтые ловушки. </w:t>
      </w:r>
    </w:p>
    <w:p>
      <w:pPr>
        <w:pStyle w:val="Style11"/>
        <w:spacing w:before="0" w:after="0"/>
        <w:ind w:left="-540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Распознать вредителя труда не составит, они довольно примечательны. Тело самки от 4 до 5 мм в длину, самцы немного меньше – от 3 до 4 мм, окрас темный, почти черный, тело блестящее, глаза зеленые, прозрачные, крылья с четырьмя желтыми полосами. </w:t>
      </w:r>
    </w:p>
    <w:p>
      <w:pPr>
        <w:pStyle w:val="Style11"/>
        <w:spacing w:before="0" w:after="0"/>
        <w:ind w:left="-540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первый месяц лета мухи питаются сладкими выделениями тли, которой весной на дереве предостаточно, а также соком плодов вишни и черешни. Затем мухи прокалывают мягкую кожицу плода и откладывают яйцо в мякоть, причем, совсем не важно, спелый плод или зеленый.</w:t>
      </w:r>
    </w:p>
    <w:p>
      <w:pPr>
        <w:pStyle w:val="Style11"/>
        <w:spacing w:before="0" w:after="0"/>
        <w:ind w:left="-540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Личинки питаются (прогрызают ходы вокруг косточки) и развиваются внутри плода примерно 15─30 дней, затем они покидают плод и падают в почву, там личинки обзаводятся ложнококоном, углубляются на 15 см в землю и остаются там на зимовку. </w:t>
      </w:r>
    </w:p>
    <w:p>
      <w:pPr>
        <w:pStyle w:val="Style11"/>
        <w:spacing w:before="0" w:after="0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оды, пораженные вишневой мухой, теряют блеск и упругость, темнеют, на них становятся заметны небольшие темные островки (ходы личинок), а внутри плода сидит маленький белый червячок. Вишни загнивают и опадают. </w:t>
      </w:r>
    </w:p>
    <w:p>
      <w:pPr>
        <w:pStyle w:val="Style11"/>
        <w:spacing w:before="0" w:after="0"/>
        <w:ind w:left="-540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Если своевременно не предусмотреть защиту от вишневой мухи, вредитель может запросто уничтожить весь урожай. Самка может отложить максимум 150 яиц за весь сезон, по одному яйцу в каждый плод. </w:t>
      </w:r>
    </w:p>
    <w:p>
      <w:pPr>
        <w:pStyle w:val="Style11"/>
        <w:spacing w:before="0" w:after="0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За развешенными в саду ловушками следует приглядывать, более 20 попавшихся мух – тревожный звоночек – пора принимать меры. Инсектицидные обработки  проводить химическими препаратами, разрешенными «Списком….на 2024 год», учитывая сроки ожидания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качестве биологической защиты Лепидоцид – замечательный препарат от гусениц и листогрызущих вредителей, которые применяют в фенофазе «розовый бутон», а вторую обработку проводят после цветения. У биопрепаратов нет срока ожидания, и действуют они мягко. Поэтому опрыскивания следует проводить каждые 2 недели, а после проливных дождей обработку нужно повторить. Помимо кроны дерева, не стоит забывать о почве под ней, ее тоже необходимо опрыскивать.</w:t>
      </w:r>
    </w:p>
    <w:p>
      <w:pPr>
        <w:pStyle w:val="Heading3"/>
        <w:ind w:left="-540"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гротехника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6"/>
          <w:szCs w:val="26"/>
        </w:rPr>
        <w:t>1. Осенью можно развести глину и залить приствольные круги вишни и черешни слоем 1-2 см. Это помешает выбраться насекомым из перезимовавших куколок.</w:t>
      </w:r>
    </w:p>
    <w:p>
      <w:pPr>
        <w:pStyle w:val="Normal"/>
        <w:ind w:left="-540" w:hanging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 Желательно собирать сразу весь урожай, не давая тем самым возможности развиваться личинкам. Всю падалицу следует заливать водой, чтобы личинки не выбрались и не перебрались в почву для окукливания.</w:t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анние сорта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лодовых деревьев гораздо меньше подвержены поражению вишневыми          мухами. Они созревают раньше начала кладки яиц самками вишневой мухи.</w:t>
      </w:r>
    </w:p>
    <w:p>
      <w:pPr>
        <w:pStyle w:val="Style11"/>
        <w:spacing w:before="0" w:after="0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 Сразу после цветения деревьев в саду можно повесить приманки – в небольшие емкости налить квас, пиво, компот или подслащенную воду. Забродившая жидкость будет привлекать насекомых, наевшись, мухи останутся в емкости. Содержимое приманок нужно время от времени менять и удалять попавшихся вредителей.</w:t>
      </w:r>
    </w:p>
    <w:p>
      <w:pPr>
        <w:pStyle w:val="Style11"/>
        <w:spacing w:before="0" w:after="0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 Применение желтой клеевой ловушки для обнаружения вредителя и уменьшения его численности.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Мухам для комфортного существования на участке необходима тля, их сладкие выделения это деликатес для насекомого, а тлю приносят муравьи, поэтому защищать сад нужно сразу от трех вредителей.</w:t>
      </w:r>
    </w:p>
    <w:p>
      <w:pPr>
        <w:pStyle w:val="Style11"/>
        <w:spacing w:before="0" w:after="0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    </w:t>
      </w:r>
      <w:r>
        <w:rPr>
          <w:color w:val="000000"/>
          <w:sz w:val="26"/>
          <w:szCs w:val="26"/>
        </w:rPr>
        <w:t xml:space="preserve">Если вовремя позаботиться о сохранности урожая, то можно снизить червивость плодов до минимума. Ну и конечно, защищать вишни и черешни нужно комплексно – не только от вредителей, но и от болезней, либо подбирать устойчивые местные виды и сорта. </w:t>
      </w:r>
    </w:p>
    <w:p>
      <w:pPr>
        <w:pStyle w:val="Standard"/>
        <w:snapToGrid w:val="false"/>
        <w:ind w:left="-567" w:hanging="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</w:p>
    <w:p>
      <w:pPr>
        <w:pStyle w:val="Standard"/>
        <w:snapToGrid w:val="false"/>
        <w:ind w:left="-567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cs="Times New Roman"/>
          <w:sz w:val="26"/>
          <w:szCs w:val="26"/>
        </w:rPr>
        <w:t xml:space="preserve">Филиалы ФГБУ «Россельхозцентр» осуществляют </w:t>
      </w:r>
      <w:r>
        <w:rPr>
          <w:rFonts w:cs="Times New Roman"/>
          <w:sz w:val="26"/>
          <w:szCs w:val="26"/>
          <w:lang w:val="ru-RU"/>
        </w:rPr>
        <w:t>реализацию феромонных  и клеевых ловушек и препаратов для борьбы с вредителями.</w:t>
      </w:r>
      <w:r>
        <w:rPr>
          <w:rFonts w:cs="Times New Roman"/>
          <w:sz w:val="26"/>
          <w:szCs w:val="26"/>
        </w:rPr>
        <w:t xml:space="preserve"> По вопросам проведения обследований, обработок, консультаций в области  защиты растени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обращайтесь в филиал Россельхозцентра по </w:t>
      </w:r>
      <w:r>
        <w:rPr>
          <w:rFonts w:cs="Times New Roman"/>
          <w:sz w:val="26"/>
          <w:szCs w:val="26"/>
          <w:lang w:val="ru-RU"/>
        </w:rPr>
        <w:t>Астраханской области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Standard"/>
        <w:snapToGrid w:val="false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такты: </w:t>
      </w:r>
      <w:r>
        <w:rPr>
          <w:rFonts w:cs="Times New Roman"/>
          <w:color w:val="000000"/>
          <w:sz w:val="26"/>
          <w:szCs w:val="26"/>
          <w:lang w:val="ru-RU"/>
        </w:rPr>
        <w:t xml:space="preserve">тел.: </w:t>
      </w:r>
      <w:r>
        <w:rPr>
          <w:rFonts w:cs="Times New Roman"/>
          <w:b/>
          <w:color w:val="000000"/>
          <w:lang w:val="ru-RU"/>
        </w:rPr>
        <w:t>8(8512) 23-82-7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89054815554</w:t>
      </w:r>
    </w:p>
    <w:p>
      <w:pPr>
        <w:pStyle w:val="Normal"/>
        <w:ind w:left="-720" w:firstLine="708"/>
        <w:jc w:val="both"/>
        <w:rPr>
          <w:rStyle w:val="Ecattext"/>
          <w:color w:val="FF0000"/>
          <w:sz w:val="32"/>
          <w:szCs w:val="32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Ecattext"/>
          <w:color w:val="FF0000"/>
          <w:sz w:val="24"/>
          <w:szCs w:val="24"/>
        </w:rPr>
        <w:t>Важно!</w:t>
      </w:r>
      <w:r>
        <w:rPr>
          <w:rStyle w:val="Ecattext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го соблюдать регламент применения, правила личной гигиены  и техники безопас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color w:val="001A34"/>
          <w:sz w:val="21"/>
          <w:szCs w:val="21"/>
          <w:shd w:fill="FFFFFF" w:val="clear"/>
        </w:rPr>
        <w:t>Клеевая ловушка является, в первую очередь, средством мониторинга (обнаружения) вредителя и уменьшения численности белокрыл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kosad-vsem.ru/chereshnya-posadka-i-uho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50:00Z</dcterms:created>
  <dc:creator>Новый компьютер</dc:creator>
  <dc:description/>
  <cp:keywords/>
  <dc:language>en-US</dc:language>
  <cp:lastModifiedBy>User</cp:lastModifiedBy>
  <cp:lastPrinted>2022-03-30T11:10:00Z</cp:lastPrinted>
  <dcterms:modified xsi:type="dcterms:W3CDTF">2024-04-11T11:02:00Z</dcterms:modified>
  <cp:revision>27</cp:revision>
  <dc:subject/>
  <dc:title>Филиал федерального </dc:title>
</cp:coreProperties>
</file>