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тубинский отдел филиала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 от 6 мая 2024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: г. Ахтубинск ул. Волгоградская 4.</w:t>
      </w:r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Луговой мотылек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635</wp:posOffset>
            </wp:positionV>
            <wp:extent cx="217170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Филиал ФГБУ «Россельхозцентр» по Астраханской области информирует сельхозтоваропроизводителей области о том, что в настоящее время наблюдается лет бабочек лугового мотылька перезимовавш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Луговой мотылек – многоядный вредитель и считается особо опасны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ильно вредит люцерне, клеверу и многим огородным, бахчевым и техническим культурам. Повреждает виноград, некоторые древесные породы и злаковые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благоприятных климатических условиях (температура воздуха 17 - 28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°C и относительная влажность не менее 40%) </w:t>
      </w:r>
      <w:r>
        <w:rPr>
          <w:rFonts w:cs="Times New Roman" w:ascii="Times New Roman" w:hAnsi="Times New Roman"/>
          <w:sz w:val="26"/>
          <w:szCs w:val="26"/>
        </w:rPr>
        <w:t xml:space="preserve">  яйцекладка 1 поколения вредителя ожидается  7 мая. Бесплодие самок может быть вызвано низкими температурами, развитие яиц в яичниках самок мотылька происходит только при повышении температуры до 17 - 1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°C и выше.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енологическим расчетам, отрождение гусениц первого поколения ожидается во второй декаде ма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отвращения вредоносности лугового мотылька необходимо в первую очередь обследовать посадки  картофеля, лука, свёклы, моркови, перца, арбуза, дыни, люцерны и сорную растительность вокруг них.  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тельно рекомендуется проводить обследования посевов и прилегающий территорий в радиусе 200–300 метров 2–3 раза в сутки, и при обнаружении очагов гусениц лугового мотылька в численности свыше 10 гусениц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немедленно провести защитные обработки одним из препаратов из «Списка разрешённых пестицидов на 2024 г.», с учётом обрабатываемой культуры и сроков ожидания.  </w:t>
      </w:r>
    </w:p>
    <w:p>
      <w:pPr>
        <w:pStyle w:val="Standard"/>
        <w:snapToGrid w:val="false"/>
        <w:ind w:firstLine="76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вопросам проведения обследований, обработок, консультаций в области  защиты растений обращайтесь в филиал Россельхозцентра по Астраханской области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rFonts w:cs="Times New Roman"/>
          <w:b/>
          <w:color w:val="000000"/>
          <w:lang w:val="ru-RU"/>
        </w:rPr>
        <w:t>8(8512) 23-82-7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89054815554</w:t>
      </w:r>
    </w:p>
    <w:p>
      <w:pPr>
        <w:pStyle w:val="Normal"/>
        <w:ind w:firstLine="709"/>
        <w:jc w:val="both"/>
        <w:rPr>
          <w:rStyle w:val="Ecattext"/>
          <w:color w:val="FF0000"/>
          <w:sz w:val="32"/>
          <w:szCs w:val="32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720" w:hanging="0"/>
        <w:rPr>
          <w:rStyle w:val="Ecattext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2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го соблюдать регламент применения, правила личной гигиены  и техники безопасности!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Максимова А.С.</dc:creator>
  <dc:description/>
  <cp:keywords/>
  <dc:language>en-US</dc:language>
  <cp:lastModifiedBy>User</cp:lastModifiedBy>
  <cp:lastPrinted>2022-05-04T09:23:00Z</cp:lastPrinted>
  <dcterms:modified xsi:type="dcterms:W3CDTF">2024-05-07T06:43:00Z</dcterms:modified>
  <cp:revision>43</cp:revision>
  <dc:subject/>
  <dc:title>                                                                                                                               Приложение 1</dc:title>
</cp:coreProperties>
</file>